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黑体" w:cs="黑体" w:ascii="黑体" w:hAnsi="黑体"/>
          <w:sz w:val="36"/>
          <w:szCs w:val="36"/>
        </w:rPr>
        <w:t xml:space="preserve">                    </w:t>
      </w:r>
      <w:r>
        <w:rPr>
          <w:rFonts w:ascii="黑体" w:hAnsi="黑体" w:cs="黑体" w:eastAsia="黑体"/>
          <w:sz w:val="36"/>
          <w:szCs w:val="36"/>
        </w:rPr>
        <w:t>党员组织档案材料接收审查意见表</w:t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姓名</w:t>
      </w:r>
      <w:bookmarkStart w:id="0" w:name="_GoBack"/>
      <w:bookmarkEnd w:id="0"/>
      <w:r>
        <w:rPr>
          <w:rFonts w:ascii="仿宋" w:hAnsi="仿宋" w:eastAsia="仿宋"/>
          <w:sz w:val="24"/>
        </w:rPr>
        <w:t xml:space="preserve">：                  所在院系、支部：                                     档案审查结论：（合格、基本合格、不合格）                                    </w:t>
      </w:r>
    </w:p>
    <w:tbl>
      <w:tblPr>
        <w:tblStyle w:val="a5"/>
        <w:tblpPr w:vertAnchor="text" w:horzAnchor="page" w:tblpXSpec="center" w:leftFromText="180" w:rightFromText="180" w:tblpY="334"/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7"/>
        <w:gridCol w:w="784"/>
        <w:gridCol w:w="2187"/>
        <w:gridCol w:w="7831"/>
        <w:gridCol w:w="2486"/>
      </w:tblGrid>
      <w:tr>
        <w:trPr>
          <w:trHeight w:val="644" w:hRule="exact"/>
        </w:trPr>
        <w:tc>
          <w:tcPr>
            <w:tcW w:w="1077" w:type="dxa"/>
            <w:tcBorders>
              <w:top w:val="thickThinLargeGap" w:sz="4" w:space="0" w:color="000000"/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发展阶段</w:t>
            </w:r>
          </w:p>
        </w:tc>
        <w:tc>
          <w:tcPr>
            <w:tcW w:w="784" w:type="dxa"/>
            <w:tcBorders>
              <w:top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材料序号</w:t>
            </w:r>
          </w:p>
        </w:tc>
        <w:tc>
          <w:tcPr>
            <w:tcW w:w="2187" w:type="dxa"/>
            <w:tcBorders>
              <w:top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材料名称</w:t>
            </w:r>
          </w:p>
        </w:tc>
        <w:tc>
          <w:tcPr>
            <w:tcW w:w="7831" w:type="dxa"/>
            <w:tcBorders>
              <w:top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员档案材料审查规范及注意事项</w:t>
            </w:r>
          </w:p>
        </w:tc>
        <w:tc>
          <w:tcPr>
            <w:tcW w:w="2486" w:type="dxa"/>
            <w:tcBorders>
              <w:top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材料是否齐全、规范</w:t>
            </w:r>
          </w:p>
        </w:tc>
      </w:tr>
      <w:tr>
        <w:trPr>
          <w:trHeight w:val="917" w:hRule="exact"/>
        </w:trPr>
        <w:tc>
          <w:tcPr>
            <w:tcW w:w="1077" w:type="dxa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申请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阶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入党申请书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入党申请书标题、姓名、申请时间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2.2014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年</w:t>
            </w: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月以后提出入党申请时须年满</w:t>
            </w: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岁</w:t>
            </w: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入党申请书内容无抄袭现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1609" w:hRule="exact"/>
        </w:trPr>
        <w:tc>
          <w:tcPr>
            <w:tcW w:w="1077" w:type="dxa"/>
            <w:vMerge w:val="restart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中国共产党入党积极分子考察写实表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表内各时间填写逻辑合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确定为积极分子过程、意见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.“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确定为发展对象”时间在“确定为积极分子时间”之后一年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确定为发展对象前按季度考察写实，考察写实优缺点并提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确定为发展对象过程、意见填写完整，且有组织部门或已授权的基层党委印章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918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思想汇报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思想汇报标题、姓名、时间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至少每季度</w:t>
            </w:r>
            <w:r>
              <w:rPr>
                <w:rFonts w:eastAsia="仿宋" w:ascii="仿宋" w:hAnsi="仿宋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份，涉及内容与思想汇报所属时间相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思想汇报内容联系实际，无抄袭现象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02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积极分子培训结业证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粘贴照片，各种信息填写完整，盖有党校或党委印章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906" w:hRule="exact"/>
        </w:trPr>
        <w:tc>
          <w:tcPr>
            <w:tcW w:w="1077" w:type="dxa"/>
            <w:vMerge w:val="restart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共青团组织推荐优秀团员做党的发展对象审核表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团推优表中学习成绩与综合审查报告中学习成绩一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有民意测评票数内容，盖院系团委印章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函调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函调材料需加盖“出具证明单位党组织”印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双亲家庭需有两份函调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618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自传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自传标题、姓名、日期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自传内容无抄袭现象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1057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发展对象综合审查报告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发展对象综合审查报告中相应时间需与其他材料形成时间一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政审情况和现实表现情况按要求填写相关内容，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形成结论性材料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支部意见和上级党组织预审意见有“同意履行入党手续”字样，盖党委印章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754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发展对象短期培训结业证书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粘贴照片，各种信息填写完整，盖有党校或党委印章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完成不少于</w:t>
            </w: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天或不少于</w:t>
            </w: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学时的培训，考核合格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2825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入党志愿书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入党志愿书首页须有编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入党志愿书粘贴照片，各种信息及意见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支部决议按规范填写，决议须体现到会人数及表决情况，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未设立总支部的总支部审查意见应有“学院未设学生党总支部”字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党委审批意见、审批时间填写完整，并加盖党委印章和党委书记名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党委审批预备党员意见栏须注明预备期起止时间，审批预备党员转正意见栏须注明党龄起始时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支部决议和基层党委审批意见时间务必与相关会议记录时间相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入党志愿内容无抄袭现象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1272" w:hRule="exact"/>
        </w:trPr>
        <w:tc>
          <w:tcPr>
            <w:tcW w:w="1077" w:type="dxa"/>
            <w:vMerge w:val="restart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预备党员考察写实表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表内各时间填写逻辑合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预备党员按季度考察写实，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党支部半年、全年鉴定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培养人考察意见、支委会考察意见、组织部门或已授权的党组织审批意见填写完整，有签名、盖章，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且应有“同意履行转正手续”或“同意按期转正”字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949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思想汇报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思想汇报标题、姓名、时间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至少每季度</w:t>
            </w:r>
            <w:r>
              <w:rPr>
                <w:rFonts w:eastAsia="仿宋" w:ascii="仿宋" w:hAnsi="仿宋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份，涉及内容与思想汇报所属时间相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思想汇报内容联系实际，无抄袭现象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672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转正申请书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转正申请书标题、姓名、日期填写完整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  <w:lang w:val="en-US" w:eastAsia="zh-CN" w:bidi="ar-SA"/>
              </w:rPr>
              <w:t>转正申请书内容无抄袭现象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预备党员培训结业证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粘贴照片，各种信息填写完整，盖有党校或党委印章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497" w:hRule="exact"/>
        </w:trPr>
        <w:tc>
          <w:tcPr>
            <w:tcW w:w="1077" w:type="dxa"/>
            <w:vMerge w:val="restart"/>
            <w:tcBorders>
              <w:left w:val="thickThinLargeGap" w:sz="4" w:space="0" w:color="000000"/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9" w:hanging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档案袋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员档案袋封皮内容填写完整，内容与档案袋中所装材料对应一致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657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6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员（积极分子）卷宗（封皮）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卷宗（封皮）内容填写完整，按虚线折叠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夹子（</w:t>
            </w:r>
            <w:r>
              <w:rPr>
                <w:rFonts w:eastAsia="仿宋" w:ascii="仿宋" w:hAnsi="仿宋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szCs w:val="21"/>
                <w:lang w:val="en-US" w:eastAsia="zh-CN" w:bidi="ar-SA"/>
              </w:rPr>
              <w:t>个）位置与卷宗封面红字相应对齐。</w:t>
            </w:r>
          </w:p>
        </w:tc>
        <w:tc>
          <w:tcPr>
            <w:tcW w:w="2486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  <w:tr>
        <w:trPr>
          <w:trHeight w:val="667" w:hRule="exact"/>
        </w:trPr>
        <w:tc>
          <w:tcPr>
            <w:tcW w:w="1077" w:type="dxa"/>
            <w:vMerge w:val="continue"/>
            <w:tcBorders>
              <w:left w:val="thickThinLargeGap" w:sz="4" w:space="0" w:color="000000"/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784" w:type="dxa"/>
            <w:tcBorders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  <w:t>17</w:t>
            </w:r>
          </w:p>
        </w:tc>
        <w:tc>
          <w:tcPr>
            <w:tcW w:w="2187" w:type="dxa"/>
            <w:tcBorders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彩分页</w:t>
            </w:r>
          </w:p>
        </w:tc>
        <w:tc>
          <w:tcPr>
            <w:tcW w:w="7831" w:type="dxa"/>
            <w:tcBorders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党员档案材料使用彩色分类页，材料统一左下角对齐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  <w:lang w:val="en-US" w:eastAsia="zh-CN" w:bidi="ar-SA"/>
              </w:rPr>
              <w:t>其他档案材料统一放置彩分页“六、其它材料”后归档</w:t>
            </w:r>
          </w:p>
        </w:tc>
        <w:tc>
          <w:tcPr>
            <w:tcW w:w="2486" w:type="dxa"/>
            <w:tcBorders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24"/>
        </w:rPr>
        <w:t>审核人（党委副书记）：             日期：                        审查人：              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7c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17c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17c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17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517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517c7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U-A</dc:creator>
  <dc:description/>
  <dc:language>en-US</dc:language>
  <cp:lastModifiedBy>Administrator</cp:lastModifiedBy>
  <cp:lastPrinted>2018-09-12T00:24:00Z</cp:lastPrinted>
  <dcterms:modified xsi:type="dcterms:W3CDTF">2020-09-1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